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6 апреля по 12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Фурсова Н.С,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русский язык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7 А_____________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17"/>
        <w:gridCol w:w="3034"/>
        <w:gridCol w:w="3060"/>
        <w:gridCol w:w="2905"/>
        <w:gridCol w:w="1836"/>
        <w:gridCol w:w="170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части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рнет – ур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Русский язык. 7 класс. Урок 6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  Упр. 475 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 части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рнет – ур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Русский язык. 7 класс. Урок 63, 6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Упр. 4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частиц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38, упр. 48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Упр. 493 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внешности человек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35 Упр. 439, 441, 442, 450 - уст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 Упр. 462 Сочинение – миниатюра Человек. который мне нравится». Использовать для описания внешности упр. 442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.0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сочин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8:00Z</dcterms:created>
  <dc:creator>артем</dc:creator>
  <dc:description/>
  <cp:keywords/>
  <dc:language>en-US</dc:language>
  <cp:lastModifiedBy>артем</cp:lastModifiedBy>
  <dcterms:modified xsi:type="dcterms:W3CDTF">2020-04-01T12:01:00Z</dcterms:modified>
  <cp:revision>1</cp:revision>
  <dc:subject/>
  <dc:title>Корректировка программы на период обучения  с применением дистанционных образовательных технологий</dc:title>
</cp:coreProperties>
</file>